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t>Carlo Goldoni</w:t>
      </w:r>
    </w:p>
    <w:p>
      <w:pPr>
        <w:pStyle w:val="Normal"/>
        <w:rPr/>
      </w:pPr>
      <w:r>
        <w:rPr>
          <w:i/>
          <w:iCs/>
          <w:sz w:val="40"/>
          <w:lang w:val="it-IT"/>
        </w:rPr>
        <w:t>Gl’innamorati</w:t>
      </w:r>
      <w:r>
        <w:rPr>
          <w:sz w:val="40"/>
          <w:lang w:val="it-IT"/>
        </w:rPr>
        <w:t xml:space="preserve"> </w:t>
      </w:r>
      <w:r>
        <w:rPr>
          <w:sz w:val="32"/>
          <w:lang w:val="it-IT"/>
        </w:rPr>
        <w:t>(Die Verliebten)</w:t>
      </w:r>
    </w:p>
    <w:p>
      <w:pPr>
        <w:pStyle w:val="Normal"/>
        <w:rPr>
          <w:sz w:val="40"/>
          <w:lang w:val="it-IT"/>
        </w:rPr>
      </w:pPr>
      <w:r>
        <w:rPr>
          <w:sz w:val="40"/>
          <w:lang w:val="it-IT"/>
        </w:rPr>
      </w:r>
    </w:p>
    <w:p>
      <w:pPr>
        <w:pStyle w:val="Normal"/>
        <w:ind w:left="360" w:hanging="0"/>
        <w:jc w:val="center"/>
        <w:rPr>
          <w:lang w:val="it-IT"/>
        </w:rPr>
      </w:pPr>
      <w:r>
        <w:rPr>
          <w:lang w:val="it-IT"/>
        </w:rPr>
        <w:t>I</w:t>
      </w:r>
    </w:p>
    <w:p>
      <w:pPr>
        <w:pStyle w:val="Normal"/>
        <w:rPr>
          <w:lang w:val="it-IT"/>
        </w:rPr>
      </w:pPr>
      <w:r>
        <w:rPr>
          <w:lang w:val="it-IT"/>
        </w:rPr>
      </w:r>
    </w:p>
    <w:p>
      <w:pPr>
        <w:pStyle w:val="Normal"/>
        <w:rPr/>
      </w:pPr>
      <w:r>
        <w:rPr/>
        <w:t>Die Schwestern Eugenia und Flaminia sitzen zusammen im Wohnzimmer ihres Mailänder Hauses, welches sie zusammen mit ihrem Onkel Fabrizio bewohnen. Flaminia, eine junge Witwe, ist böse auf ihre jüngere Schwester Eugenia, da diese ihrer Ansicht nach ihren Verlobten Fulgenzio nicht mit dem gebührenden Respekt behandelt. Eugenia aber ist furchtbar eifersüchtig auf Fulgenzios Schwägerin Clorinda (diese lebt momentan zwar allein, ist aber verheiratet ist und bedeutet im Grunde keine Gefahr) und macht ihm daher immer wieder heftige Szenen.</w:t>
      </w:r>
    </w:p>
    <w:p>
      <w:pPr>
        <w:pStyle w:val="Normal"/>
        <w:rPr/>
      </w:pPr>
      <w:r>
        <w:rPr/>
        <w:t>Tognina, die Dienerin des Fulgenzio, bringt einen Obstkorb bei den Schwestern vorbei, ein Geschenk Fulgenzios an Eugenia, damit sich diese damit endlich wieder „den Mund versüße“. Zudem hat er ihr einen flammenden Liebesbrief geschrieben, für den sie jedoch nur Spott übrighat. Vielmehr fragt sie die Dienerin nach Fulgenzios Umgang mit seiner Schwägerin aus und die Antworten Togninas bringen sie nur noch mehr in Rage. Flaminia hat unterdessen einen zärtlichen Antwortbrief im Namen Eugenias an Fulgenzio geschrieben, den Eugenia aber zerreißt. Tognina wird dies Fulgenzio berichten.</w:t>
      </w:r>
    </w:p>
    <w:p>
      <w:pPr>
        <w:pStyle w:val="Normal"/>
        <w:rPr/>
      </w:pPr>
      <w:r>
        <w:rPr/>
        <w:t>Nun erscheint Fabrizio, der Onkel der beiden, eine liebenswerte, aber ziemlich lächerliche Gestalt. Er lässt keine Gelegenheit aus, sich in Übertreibungen und peinlichen Monologen zu ergehen, ohne zu bemerken, dass alle Welt ihn durchschaut. Sein Haus ist durch seine Verschwendungssucht verarmt, und er schafft es kaum noch, dies durch seine wilden Reden zu kaschieren. Er erscheint in Begleitung des Grafen Roberto d’Otricoli, den er seinen  Nichten verstellen möchte. Roberto hat sofort ein Auge auf die schöne Eugenia geworfen, die darüber aber gar nicht glücklich ist. Nun beginnt Fabrizio vor dem Grafen seine Hausgalerie zu rühmen, die zwar nur aus wertlosen Kopien besteht, für die er aber viel Geld bezahlt hat. Vergeblich versucht er, seine Nichten dazu zu bewegen, den Grafen zu begleiten, und lädt ihn zum Abendessen ein. Im Gespräch mit der Köchin Succianespola muss er aber feststellen, dass weder Zutaten noch Besteck ausreichend vorhanden sind und schickt sie ins Leihamt, um danach groß einkaufen zu können.</w:t>
      </w:r>
    </w:p>
    <w:p>
      <w:pPr>
        <w:pStyle w:val="Normal"/>
        <w:rPr/>
      </w:pPr>
      <w:r>
        <w:rPr/>
        <w:t>Anschließend taucht Ridolfo, ein Freund Fulgenzios auf, um eine Nachricht zu überbringen: Fulgenzio möchte die Verlobung mit Eugenia lösen. Die Zofe Lisetta nimmt sie entgegen und versucht ihre Herrin zu schützen, als Fulgenzio selbst erscheint, um Ridolfo doch noch daran zu hindern, seine Nachricht zu verkünden. Nachdem Ridolfo gegangen ist, kann Fulgenzio nur einen Moment zu sich kommen, bevor Eugenia hereinkommt. Wir werden Zeuge einer weiteren Eifersuchtsszene zwischen den beiden hitzigen Temperamenten, sie vertragen sich, doch eine letzte Stichelei führt zu einer erneuten Explosion.</w:t>
      </w:r>
    </w:p>
    <w:p>
      <w:pPr>
        <w:pStyle w:val="Normal"/>
        <w:rPr/>
      </w:pPr>
      <w:r>
        <w:rPr/>
      </w:r>
    </w:p>
    <w:p>
      <w:pPr>
        <w:pStyle w:val="Normal"/>
        <w:jc w:val="center"/>
        <w:rPr/>
      </w:pPr>
      <w:r>
        <w:rPr/>
        <w:t>II</w:t>
      </w:r>
    </w:p>
    <w:p>
      <w:pPr>
        <w:pStyle w:val="Normal"/>
        <w:rPr/>
      </w:pPr>
      <w:r>
        <w:rPr/>
      </w:r>
    </w:p>
    <w:p>
      <w:pPr>
        <w:pStyle w:val="Normal"/>
        <w:rPr/>
      </w:pPr>
      <w:r>
        <w:rPr/>
        <w:t xml:space="preserve">Ein wenig später lässt Flaminia noch einmal Ridolfo herkommen. Sie möchte gern, dass alle zufrieden sind und bittet ihn, Fulgenzio zu besänftigen und von Eugenias Liebe zu ihm zu überzeugen. Er soll noch einmal zurückkommen, damit nach einer endgültigen Versöhnung endlich geheiratet werden kann. </w:t>
      </w:r>
    </w:p>
    <w:p>
      <w:pPr>
        <w:pStyle w:val="Normal"/>
        <w:rPr/>
      </w:pPr>
      <w:r>
        <w:rPr/>
        <w:t>Fabrizio und Succianespola kommen mit den Einkäufen zurück, der Hausherr preist diese wie gewohnt übertrieben an und lädt leichtsinnigerweise noch Ridolfo zum Essen ein. Dadurch wird das Besteck noch knapper...</w:t>
      </w:r>
    </w:p>
    <w:p>
      <w:pPr>
        <w:pStyle w:val="Normal"/>
        <w:rPr/>
      </w:pPr>
      <w:r>
        <w:rPr/>
        <w:t>Roberto ist auf seinem Rundgang durch die „Galerie“ von den Damen des Hauses allein gelassen worden und kehrt ins Wohnzimmer zurück. Fabrizio macht ihn mit Ridolfo bekannt und kündigt an, selbst für das Abendessen zu sorgen.</w:t>
      </w:r>
    </w:p>
    <w:p>
      <w:pPr>
        <w:pStyle w:val="Normal"/>
        <w:rPr/>
      </w:pPr>
      <w:r>
        <w:rPr/>
        <w:t>Eugenia ist genervt von der Anwesenheit des Grafen d’Otricoli, der sich in der nächsten Szene aber bereits etwas forscher an sie heranmacht. Er erfährt von ihrer Verlobung, doch die scheint er nicht als ernstzunehmendes Hindernis anzusehen. Doch als dann Fulgenzio persönlich erscheint und Eugenia ganz aufgeregt vor Freude wird, muss er dies noch einmal überdenken. Natürlich ist auch Fulgenzio nicht begeistert von der Anwesenheit eines fremden Mannes im Hause seiner Verlobten und wird recht unfreundlich gegenüber dem Grafen. Die Eifersucht wird nun seinerseits entfacht; Roberto aber bemüht sich, harmlos zu wirken.</w:t>
      </w:r>
    </w:p>
    <w:p>
      <w:pPr>
        <w:pStyle w:val="Normal"/>
        <w:rPr/>
      </w:pPr>
      <w:r>
        <w:rPr/>
        <w:t>Fabrizio kommt aus der Küche und lädt auch Fulgenzio zum Essen ein, wodurch einerseits das Besteckproblem wächst und sich zudem eine Zuspitzung der Situation zwischen Eugenia und Fulgenzio ankündigt. Und Fabrizio ist so ungeschickt, auch noch die Schwägerin Clorinda zum Abendessen zu bestellen...</w:t>
      </w:r>
    </w:p>
    <w:p>
      <w:pPr>
        <w:pStyle w:val="Normal"/>
        <w:rPr/>
      </w:pPr>
      <w:r>
        <w:rPr/>
      </w:r>
    </w:p>
    <w:p>
      <w:pPr>
        <w:pStyle w:val="Normal"/>
        <w:jc w:val="center"/>
        <w:rPr/>
      </w:pPr>
      <w:r>
        <w:rPr/>
        <w:t>_______________________</w:t>
      </w:r>
    </w:p>
    <w:p>
      <w:pPr>
        <w:pStyle w:val="Normal"/>
        <w:jc w:val="center"/>
        <w:rPr/>
      </w:pPr>
      <w:r>
        <w:rPr/>
      </w:r>
    </w:p>
    <w:p>
      <w:pPr>
        <w:pStyle w:val="Normal"/>
        <w:rPr/>
      </w:pPr>
      <w:r>
        <w:rPr/>
        <w:t xml:space="preserve">Nach der Pause steigen wir genau dort wieder ein, wo der Vorhang gefallen ist. Eugenia und Fulgenzio zischen sich über den Kopf des Grafen an, Flaminia versucht zu vermitteln und schickt letzteren höflich für eine Weile fort. Kurz darauf lässt auch sie die beiden streitsüchtigen Verliebten allein. Und schon entflammt wieder eine leidenschaftliche Diskussion zwischen den beiden, Fulgenzio zieht sogar ein Messer, doch endlich scheinen sie sich über ihre gegenseitige Liebe klar zu werden. Als sie sich liebevoll in den Armen liegen, erscheint jedoch ausgerechnet Fabrizio mit Clorinda. Der Anblick dieser völlig ahnungslosen Person bringt Eugenia zur Weißglut – und wieder scheint alles verloren. </w:t>
      </w:r>
    </w:p>
    <w:p>
      <w:pPr>
        <w:pStyle w:val="Normal"/>
        <w:rPr/>
      </w:pPr>
      <w:r>
        <w:rPr/>
      </w:r>
    </w:p>
    <w:p>
      <w:pPr>
        <w:pStyle w:val="Heading2"/>
        <w:rPr>
          <w:i/>
          <w:i/>
          <w:iCs/>
        </w:rPr>
      </w:pPr>
      <w:r>
        <w:rPr/>
        <w:t>III</w:t>
      </w:r>
    </w:p>
    <w:p>
      <w:pPr>
        <w:pStyle w:val="Normal"/>
        <w:rPr>
          <w:i/>
          <w:i/>
          <w:iCs/>
        </w:rPr>
      </w:pPr>
      <w:r>
        <w:rPr>
          <w:i/>
          <w:iCs/>
        </w:rPr>
      </w:r>
    </w:p>
    <w:p>
      <w:pPr>
        <w:pStyle w:val="Normal"/>
        <w:rPr/>
      </w:pPr>
      <w:r>
        <w:rPr/>
        <w:t>Die Dienerinnen Lisetta und Tognina kommentieren das Geschehen; beide sind überzeugt, das sich Eugenia und Fulgenzio eigentlich lieben und all das Eifersuchtsgetue ein Ende haben wird, wenn sie erst einmal verheiratet sind. Durchs Schlüsselloch verfolgen sie die Szenen im Nebenzimmer, sehen Clorinda weinen und Fulgenzio verzweifeln, als Eugenia sie überrascht und verjagt. Sie ist verzweifelt und will Fulgenzio endgültig aufgeben. Auch Flaminia kann sie nicht aufheitern. Fulgenzio kommt herein und ist niedergeschlagen, dass er sich seiner Schwägerin gegenüber hat gehen lassen. Er bitte Eugenia um die Erlaubnis, diese nun wenigstens nach Hause begleiten zu dürfen – sie erteilt sie ihm spitz und beleidigt. Flaminia bekommt zuviel und rennt hinaus, Eugenia schmollt und will nichts hören.</w:t>
      </w:r>
    </w:p>
    <w:p>
      <w:pPr>
        <w:pStyle w:val="Normal"/>
        <w:rPr/>
      </w:pPr>
      <w:r>
        <w:rPr/>
        <w:t>Ridolfo, der versucht hat, Clorinda zu trösten, muss nun auch Fulgenzio bitten, diese zu begleiten, sehr zum Missfallen Eugenias.</w:t>
      </w:r>
    </w:p>
    <w:p>
      <w:pPr>
        <w:pStyle w:val="Normal"/>
        <w:rPr/>
      </w:pPr>
      <w:r>
        <w:rPr/>
        <w:t>Und auch Fabrizio ist wütend: er stürmt herein und beschimpft Eugenia wegen ihrer Liebschaft mit Fulgenzio, von der er gar nichts wusste.  Eugenia aber will nun aus trotz gar nichts mehr von Fulgenzio wissen und um sich an ihm zu rächen, lässt sie es zu, dass Fabrizio sie mit dem Grafen Roberto zusammenbringen möchte. Fabrizio ist außer sich vor Freude, bis das böse Wort „Mitgift“ fällt. Damit kann sein Haushalt natürlich nicht aufwarten... und schon ist der Graf in Ungnade gefallen und wird von ihm beleidigt. Wütend stürmt Roberto hinaus.</w:t>
      </w:r>
    </w:p>
    <w:p>
      <w:pPr>
        <w:pStyle w:val="Normal"/>
        <w:rPr/>
      </w:pPr>
      <w:r>
        <w:rPr/>
        <w:t>Eugenia bereut unterdessen schon zutiefst, dass sie sich gerade dem Grafen hat versprechen lassen. Denn Fulgenzio kann nun endgültig ihre Zweifel ausräumen, da Clorindas Ehemann zurückgekehrt ist und diese nun also keinen Grund zur Eifersucht mehr darstellt. Doch nun ist sie ja an einen anderen vergeben – und Fulgenzio ist bestürzt, als er dies erfährt. Das Blatt wendet sich erneut, nun ist er es, den die Eifersucht und die Enttäuschung zum Wahnsinn treiben.  Und Eugenia muss ihren letzten weiblichen Trumpf ausspielen...</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5:56:00Z</dcterms:created>
  <dc:creator>Nils</dc:creator>
  <dc:description/>
  <dc:language>en-US</dc:language>
  <cp:lastModifiedBy>Nils</cp:lastModifiedBy>
  <cp:lastPrinted>2004-06-03T19:41:00Z</cp:lastPrinted>
  <dcterms:modified xsi:type="dcterms:W3CDTF">2004-06-05T14:12:00Z</dcterms:modified>
  <cp:revision>5</cp:revision>
  <dc:subject/>
  <dc:title/>
</cp:coreProperties>
</file>